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0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0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Arial" w:cs="Arial" w:ascii="Arial" w:hAnsi="Arial"/>
          <w:b/>
          <w:bCs/>
          <w:sz w:val="24"/>
          <w:szCs w:val="24"/>
          <w:lang w:eastAsia="cs-CZ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186940" cy="5410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Společná tisková zpráva Českého statistického úřadu a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Ministerstva práce a sociálních věcí ČR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Změna výpočtu ukazatele registrované nezaměstnanosti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widowControl w:val="false"/>
        <w:spacing w:before="0" w:after="24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Praha, 7. 11. 2012 - </w:t>
      </w:r>
      <w:bookmarkStart w:id="0" w:name="_GoBack"/>
      <w:bookmarkEnd w:id="0"/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Ministerstvo práce a sociálních věcí přechází na nový ukazatel nezaměstnanosti v ČR s názvem Podíl nezaměstnaných osob.  Nový ukazatel bude vyjadřovat podíl nezaměstnaných ze všech obyvatel v daném věku, zatímco dosavadní míra nezaměstnanosti poměřuje uchazeče o zaměstnání pouze k ekonomicky aktivním osobám. V posledním čtvrtletí roku 2012 bude MPSV zveřejňovat data podle stávající i nové metodiky paralelně, od ledna 2013 již přejde na zveřejňování údajů pouze podle nového výpočtu. K dohodě o změně výpočtu dospělo ministerstvo s Českým statistickým úřadem. Dosud obě instituce zveřejňovaly výsledky dvou různých šetření o nezaměstnanosti a to přinášelo možnou záměnu těchto čísel. </w:t>
      </w:r>
    </w:p>
    <w:p>
      <w:pPr>
        <w:pStyle w:val="Normal"/>
        <w:widowControl w:val="false"/>
        <w:spacing w:before="0" w:after="24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Registrovaná míra nezaměstnanosti (dosud zveřejňovaná) bude podle výše zmíněného harmonogramu nahrazena výpočtem, který bude uvádět podíl nezaměstnaných osob vůči obyvatelstvu ve věku 15 – 64 let. „</w:t>
      </w:r>
      <w:r>
        <w:rPr>
          <w:rFonts w:eastAsia="Times New Roman" w:cs="Arial" w:ascii="Arial" w:hAnsi="Arial"/>
          <w:i/>
          <w:sz w:val="24"/>
          <w:szCs w:val="24"/>
          <w:lang w:eastAsia="cs-CZ"/>
        </w:rPr>
        <w:t>Tento nový ukazatel</w:t>
      </w:r>
      <w:r>
        <w:rPr>
          <w:rFonts w:eastAsia="Times New Roman" w:cs="Arial" w:ascii="Arial" w:hAnsi="Arial"/>
          <w:b/>
          <w:i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cs-CZ"/>
        </w:rPr>
        <w:t xml:space="preserve">bude konzistentní pro všechny úrovně územní hierarchie, bude snadněji interpretovatelný, odstraní nesrovnalosti v podkladových číslech i možnost záměny s mezinárodně sledovanou obecnou mírou nezaměstnanosti, kterou zveřejňuje Český statistický úřad,“ </w:t>
      </w:r>
      <w:r>
        <w:rPr>
          <w:rFonts w:eastAsia="Times New Roman" w:cs="Arial" w:ascii="Arial" w:hAnsi="Arial"/>
          <w:sz w:val="24"/>
          <w:szCs w:val="24"/>
          <w:lang w:eastAsia="cs-CZ"/>
        </w:rPr>
        <w:t>vysvětluje Štefan Duháň, ředitel odboru právní podpory a metodiky trhu práce MPSV.</w:t>
      </w:r>
    </w:p>
    <w:p>
      <w:pPr>
        <w:pStyle w:val="Normal"/>
        <w:widowControl w:val="false"/>
        <w:spacing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Dosud se v ČR sledují dvě odlišné míry nezaměstnanosti, které srovnávají počet nezaměstnaných, resp. uchazečů o zaměstnání, s velikostí pracovní síly (počtem ekonomicky aktivních):</w:t>
      </w:r>
    </w:p>
    <w:p>
      <w:pPr>
        <w:pStyle w:val="Normal"/>
        <w:widowControl w:val="false"/>
        <w:spacing w:before="0" w:after="24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1. Podle metodiky výpočtu ČSÚ se míra nezaměstnanosti počítá v rámci Výběrových šetření pracovních sil (VŠPS, vycházející z </w:t>
      </w: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cs-CZ"/>
        </w:rPr>
        <w:t>doporučení Eurostatu, Mezinárodní organizace práce ILO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) jako tzv.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obecná míra nezaměstnanosti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. </w:t>
      </w:r>
    </w:p>
    <w:p>
      <w:pPr>
        <w:pStyle w:val="Normal"/>
        <w:widowControl w:val="false"/>
        <w:spacing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2. MPSV zveřejňuje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míru registrované nezaměstnanosti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na základě počtu uchazečů o zaměstnání registrovaných na pracovištích Úřadu práce ČR (ÚP ČR). Na rozdíl od údajů z VŠPS, určených především pro mezinárodní srovnání, se údaje o registrované nezaměstnanosti používají k hodnocení politiky zaměstnanosti vyplývající z české legislativy. Pro mezinárodní účely se využívají údaje z ÚP ČR pouze jako doplňující pohled k datům z VŠPS.</w:t>
      </w:r>
    </w:p>
    <w:p>
      <w:pPr>
        <w:pStyle w:val="Normal"/>
        <w:widowControl w:val="false"/>
        <w:spacing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Doposud užívaný ukazatel míry registrované nezaměstnanosti srovnává počet dosažitelných uchazečů o zaměstnání dle evidence pracovišť ÚP ČR s pracovní silou, která zahrnuje jak zaměstnané, tak nezaměstnané osoby (nikoli ekonomicky neaktivní). Zdroje dat pro tento jmenovatel (pracovní síla) jsou odlišné. Dosažitelní uchazeči o zaměstnání jsou bráni z evidence ÚP ČR, zaměstnané osoby jsou vzaty z dat VŠPS.</w:t>
      </w:r>
    </w:p>
    <w:p>
      <w:pPr>
        <w:pStyle w:val="Normal"/>
        <w:widowControl w:val="false"/>
        <w:spacing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ČSÚ zpracovává výstupy VŠPS maximálně do úrovně krajů. Vzhledem k menšímu rozsahu souboru nejsou data z VŠPS vhodná pro vyšší regionální detail, přesto ČSÚ doposud poskytuje MPSV údaje pro výpočet pracovní síly až do úrovně okresů právě pro stanovení míry registrované nezaměstnanosti. Za nižší územní a správní jednotky se již musí použít počet ekonomicky aktivních osob ze Sčítání lidu, domů a bytů prováděných ČSÚ pouze jednou za deset let. Další rozšiřování VŠPS tak, aby poskytovalo podrobnější údaje, nepřichází v úvahu v souvislosti s úspornými opatřeními ve veřejné správě. „</w:t>
      </w:r>
      <w:r>
        <w:rPr>
          <w:rFonts w:eastAsia="Times New Roman" w:cs="Arial" w:ascii="Arial" w:hAnsi="Arial"/>
          <w:i/>
          <w:sz w:val="24"/>
          <w:szCs w:val="24"/>
          <w:lang w:eastAsia="cs-CZ"/>
        </w:rPr>
        <w:t xml:space="preserve">Řešením dlouhodobě neuspokojivé situace bylo přejít na jinak definovaný ukazatel,“ </w:t>
      </w:r>
      <w:r>
        <w:rPr>
          <w:rFonts w:eastAsia="Times New Roman" w:cs="Arial" w:ascii="Arial" w:hAnsi="Arial"/>
          <w:sz w:val="24"/>
          <w:szCs w:val="24"/>
          <w:lang w:eastAsia="cs-CZ"/>
        </w:rPr>
        <w:t>řekl Dalibor Holý, ředitel odboru statistiky trhu práce a rovných příležitostí ČSÚ.</w:t>
      </w:r>
    </w:p>
    <w:p>
      <w:pPr>
        <w:pStyle w:val="Normal"/>
        <w:widowControl w:val="false"/>
        <w:spacing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Z výše uvedených důvodů na návrh ČSÚ schválila porada vedení MPSV nahrazení „míry registrované nezaměstnanosti“ novým ukazatelem, tedy „podílem nezaměstnaných osob na obyvatelstvu ve věku 15 – 64 let“. Čitatel (tj. počet evidovaných lidí bez práce) zůstane nezměněn, pouze se přizpůsobí věková skupina jmenovateli (15 – 64 let). Ve jmenovateli bude pracovní síla nahrazena celkovým počtem obyvatel v tomto věku z bilance obyvatel. Data z tohoto zdroje jsou dostupná podle pohlaví až do úrovně obcí.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Nový ukazatel bude vyjadřovat podíl nezaměstnaných ze všech obyvatel v daném věku, zatímco míra nezaměstnanosti poměřuje uchazeče o zaměstnání pouze k ekonomicky aktivním osobám, což je obtížněji interpretovatelné.</w:t>
      </w:r>
    </w:p>
    <w:p>
      <w:pPr>
        <w:pStyle w:val="Normal"/>
        <w:widowControl w:val="false"/>
        <w:spacing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MPSV bude počínaje údaji za říjen 2012 publikovat souběžně po dobu tří měsíců oba ukazatele, k definitivnímu přechodu na nový ukazatel dojde v lednu 2013.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Pro sledování vývoje nového ukazatele bude zpětně dopočtena časová řada od roku 2005 do úrovně okresů,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protože nový ukazatel má kvůli odlišné definici výrazně jinou úroveň a je tudíž s původním ukazatelem nesrovnateln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br. 1: Původní míra registrované nezaměstnanosti ve srovnání s novým ukazatelem – podílem nezaměstnaných 15-64 let, Č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widowControl w:val="false"/>
        <w:spacing w:before="0" w:after="240"/>
        <w:jc w:val="both"/>
        <w:rPr>
          <w:rFonts w:ascii="Arial" w:hAnsi="Arial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593715" cy="223901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</w:r>
    </w:p>
    <w:p>
      <w:pPr>
        <w:pStyle w:val="Normal"/>
        <w:widowControl w:val="false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gr. Dalibor Holý</w:t>
      </w:r>
    </w:p>
    <w:p>
      <w:pPr>
        <w:pStyle w:val="Normal"/>
        <w:widowControl w:val="false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dbor statistiky trhu práce a rovných příležitostí ČSÚ</w:t>
      </w:r>
    </w:p>
    <w:p>
      <w:pPr>
        <w:pStyle w:val="Normal"/>
        <w:widowControl w:val="false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el.: 274 052 694</w:t>
      </w:r>
    </w:p>
    <w:p>
      <w:pPr>
        <w:pStyle w:val="Normal"/>
        <w:widowControl w:val="false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E-mail: dalibor.holy@czso.cz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  <w:bookmarkStart w:id="1" w:name="_MailAutoSig"/>
      <w:bookmarkStart w:id="2" w:name="_MailAutoSig"/>
      <w:bookmarkEnd w:id="2"/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Mgr. Viktorie Plívová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tisková mluvčí a vedoucí tiskového oddělení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mobil: +420 602 155 60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email: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 w:eastAsia="en-US"/>
          </w:rPr>
          <w:t>viktorie.plivova@mpsv.cz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3" w:name="_MailAutoSig"/>
      <w:bookmarkStart w:id="4" w:name="_MailAutoSig"/>
      <w:bookmarkEnd w:id="4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2041" w:right="1134" w:gutter="0" w:header="709" w:top="765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color w:val="999999"/>
        <w:sz w:val="18"/>
      </w:rPr>
    </w:pPr>
    <w:r>
      <w:rPr>
        <w:b/>
        <w:color w:val="999999"/>
        <w:sz w:val="18"/>
      </w:rPr>
      <w:t>Ministerstvo práce a sociálních věcí, Na Poříčním právu 1, 128 01 Praha</w:t>
    </w:r>
    <w:r>
      <w:rPr>
        <w:color w:val="999999"/>
        <w:sz w:val="18"/>
      </w:rPr>
      <w:t xml:space="preserve">                                               </w:t>
    </w:r>
    <w:r>
      <w:rPr>
        <w:color w:val="999999"/>
        <w:sz w:val="18"/>
      </w:rPr>
      <w:fldChar w:fldCharType="begin"/>
    </w:r>
    <w:r>
      <w:rPr>
        <w:sz w:val="18"/>
        <w:color w:val="999999"/>
      </w:rPr>
      <w:instrText xml:space="preserve"> PAGE </w:instrText>
    </w:r>
    <w:r>
      <w:rPr>
        <w:sz w:val="18"/>
        <w:color w:val="999999"/>
      </w:rPr>
      <w:fldChar w:fldCharType="separate"/>
    </w:r>
    <w:r>
      <w:rPr>
        <w:sz w:val="18"/>
        <w:color w:val="999999"/>
      </w:rPr>
      <w:t>3</w:t>
    </w:r>
    <w:r>
      <w:rPr>
        <w:sz w:val="18"/>
        <w:color w:val="999999"/>
      </w:rPr>
      <w:fldChar w:fldCharType="end"/>
    </w:r>
    <w:r>
      <w:rPr>
        <w:color w:val="999999"/>
        <w:sz w:val="18"/>
      </w:rPr>
      <w:t>/2</w:t>
    </w:r>
  </w:p>
  <w:p>
    <w:pPr>
      <w:pStyle w:val="Footer"/>
      <w:shd w:fill="FFFFFF" w:val="clear"/>
      <w:rPr>
        <w:b/>
        <w:b/>
        <w:bCs/>
        <w:color w:val="999999"/>
        <w:sz w:val="18"/>
      </w:rPr>
    </w:pPr>
    <w:r>
      <w:rPr>
        <w:b/>
        <w:bCs/>
        <w:color w:val="999999"/>
        <w:sz w:val="18"/>
      </w:rPr>
      <w:t>Viktorie Plívová, vedoucí tiskového oddělení, tel.: 221 922 809</w:t>
    </w:r>
  </w:p>
  <w:p>
    <w:pPr>
      <w:pStyle w:val="Footer"/>
      <w:shd w:fill="FFFFFF" w:val="clear"/>
      <w:rPr>
        <w:b/>
        <w:b/>
        <w:bCs/>
        <w:color w:val="999999"/>
        <w:sz w:val="18"/>
      </w:rPr>
    </w:pPr>
    <w:r>
      <w:rPr>
        <w:b/>
        <w:bCs/>
        <w:color w:val="999999"/>
        <w:sz w:val="18"/>
      </w:rPr>
      <w:t>e-mail: viktorie.plivova@mpsv.cz</w:t>
    </w:r>
  </w:p>
  <w:p>
    <w:pPr>
      <w:pStyle w:val="Footer"/>
      <w:shd w:fill="FFFFFF" w:val="clear"/>
      <w:rPr>
        <w:color w:val="999999"/>
        <w:sz w:val="18"/>
      </w:rPr>
    </w:pPr>
    <w:hyperlink r:id="rId1">
      <w:r>
        <w:rPr>
          <w:rStyle w:val="InternetLink"/>
          <w:b/>
          <w:bCs/>
          <w:color w:val="999999"/>
          <w:sz w:val="18"/>
        </w:rPr>
        <w:t>www.mpsv.cz</w:t>
      </w:r>
    </w:hyperlink>
  </w:p>
  <w:p>
    <w:pPr>
      <w:pStyle w:val="Footer"/>
      <w:ind w:right="360" w:hanging="0"/>
      <w:rPr>
        <w:color w:val="999999"/>
        <w:sz w:val="18"/>
      </w:rPr>
    </w:pPr>
    <w:r>
      <w:rPr>
        <w:color w:val="999999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876935" cy="1085850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" r="-5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ZhlavChar">
    <w:name w:val="Záhlaví Char"/>
    <w:basedOn w:val="Standardnpsmoodstavce"/>
    <w:qFormat/>
    <w:rPr>
      <w:rFonts w:ascii="Arial" w:hAnsi="Arial" w:eastAsia="Times New Roman" w:cs="Arial"/>
      <w:sz w:val="24"/>
      <w:szCs w:val="28"/>
    </w:rPr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vertAlign w:val="superscript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iktorie.plivova@mpsv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s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41:00Z</dcterms:created>
  <dc:creator>Plívová Viktorie, Mgr. (MPSV)</dc:creator>
  <dc:description/>
  <dc:language>en-US</dc:language>
  <cp:lastModifiedBy>Chramecky3167</cp:lastModifiedBy>
  <dcterms:modified xsi:type="dcterms:W3CDTF">2012-11-07T11:41:00Z</dcterms:modified>
  <cp:revision>2</cp:revision>
  <dc:subject/>
  <dc:title/>
</cp:coreProperties>
</file>